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Uchwała Nr XV/118/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Rady Gminy Podgórzy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z dnia 30 grudnia 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 zmian w budżecie na 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a podstawie art. 18 ust.2 pkt 4 ustawy z dnia 08 marca 1990 r. o samorządzie gminnym (tekst jednolity Dz.U. poz.1591 z 2001 r. z późn. zm.) art. 124 i 128 ust. 2 ustawy z dnia 26 listopada 1998 r. o finansach publicznych (Dz.U. Nr 15 z 2003 r. poz.148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Rada Gminy uchwala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§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Zmniejsza się dochody o kwotę:</w:t>
        <w:tab/>
        <w:t>57.24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0"/>
          <w:u w:val="single"/>
        </w:rPr>
        <w:t>Dział   756   Dochody od osób prawnych, osób fizycznych i od innych jednostek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  <w:u w:val="single"/>
        </w:rPr>
        <w:t>nie posiadających osobowości prawnej</w:t>
        <w:tab/>
        <w:t>57.248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75618   Wpływy z innych opłat stanowiących dochody jednostek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Samorządu terytorialnego na podstawie ustaw</w:t>
        <w:tab/>
        <w:t>57.24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§  049   Wpływy z innych lokalnych opłat pobieranych przez jednostki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samorządu terytorialnego na podstawie odrębnych ustaw</w:t>
        <w:tab/>
        <w:t>57.24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§  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Zwiększa się dochody o kwotę:</w:t>
        <w:tab/>
        <w:t>86.28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010   Rolnictwo i łowiectwo</w:t>
        <w:tab/>
        <w:t>27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01095   Pozostała działalność</w:t>
        <w:tab/>
        <w:t xml:space="preserve">279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  069   Wpływy z różnych opłat</w:t>
        <w:tab/>
        <w:t>27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700   Gospodarka mieszkaniowa</w:t>
        <w:tab/>
        <w:t>53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70005   Gospodarka gruntami i nieruchomościami</w:t>
        <w:tab/>
        <w:t xml:space="preserve">530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 092   Pozostałe odsetki</w:t>
        <w:tab/>
        <w:t>53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750   Administracja publiczna</w:t>
        <w:tab/>
        <w:t>2.51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75023   Urzędy Gmin</w:t>
        <w:tab/>
        <w:t>2.51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 097   Wpływy z różnych dochodów</w:t>
        <w:tab/>
        <w:t>2.21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 096   Otrzymane spadki, zapisy i darowizny w postaci pieniężnej</w:t>
        <w:tab/>
        <w:t xml:space="preserve">300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756   Dochody od osób prawnych, osób fizycznych i od innych jednostek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  <w:u w:val="single"/>
        </w:rPr>
        <w:t>nie posiadających osobowości prawnej</w:t>
        <w:tab/>
        <w:t>82.96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75616   Wpływy z podatku rolnego, podatku leśnego, podatku od spadków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 darowizn, podatku od czynności cywilnoprawnych oraz podatków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i opłat lokalnych od osób fizycznych</w:t>
        <w:tab/>
        <w:t>15.375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 034   Podatek od środków transportowych</w:t>
        <w:tab/>
        <w:t>12.29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 043   Wpływy z opłaty targowej</w:t>
        <w:tab/>
        <w:t>3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 044   Wpływy z opłaty miejscowej</w:t>
        <w:tab/>
        <w:t>1.98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 045   Wpływy z opłaty administracyjnej za czynności urzędowe</w:t>
        <w:tab/>
        <w:t>8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75618   Wpływy z innych opłat stanowiących dochody jednostek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Samorządu terytorialnego na podstawie ustaw</w:t>
        <w:tab/>
        <w:t>67.58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  013   Wpływy z opłaty restrukturyzacyjnej</w:t>
        <w:tab/>
        <w:t>57.248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  041   Wpływy z opłaty skarbowej</w:t>
        <w:tab/>
        <w:t>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  048   Wpływy z opłat za zezwolenia na sprzedaż alkoholu</w:t>
        <w:tab/>
        <w:t>9.33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§  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1"/>
        <w:rPr/>
      </w:pPr>
      <w:r>
        <w:rPr/>
        <w:t>Zmniejsza się wydatki o kwotę</w:t>
        <w:tab/>
        <w:t>10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757   Obsługa długu publicznego</w:t>
        <w:tab/>
        <w:t>10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  75704   Rozliczenia z tytułu poręczeń i gwarancji udzielonych przez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Skarb Państwa lub jednostkę samorządu terytorialnego</w:t>
        <w:tab/>
        <w:t>10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§8020   Wypłaty z tytułu poręczeń spłaty krajowych kredytów bankowych</w:t>
        <w:tab/>
        <w:t>102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§  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Zwiększa się wydatki o kwotę</w:t>
        <w:tab/>
        <w:t>131.03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600   Transport i łączność</w:t>
        <w:tab/>
        <w:t>3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60016   Drogi publiczne gminne</w:t>
        <w:tab/>
        <w:t>3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300   Zakup usług pozostałych</w:t>
        <w:tab/>
        <w:t>34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801   Oświata i wychowanie</w:t>
        <w:tab/>
        <w:t>69.11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80101   Szkoły podstawowe</w:t>
        <w:tab/>
        <w:t>50.11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210   Zakup materiałów i wyposażenia</w:t>
        <w:tab/>
        <w:t>22.617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260   Zakup energii</w:t>
        <w:tab/>
        <w:t>12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300   Zakup usług pozostałych</w:t>
        <w:tab/>
        <w:t>15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80104   Przedszkola przy szkołach podstawowych</w:t>
        <w:tab/>
        <w:t>11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010   Wynagrodzenia osobowe pracowników</w:t>
        <w:tab/>
        <w:t>8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210   Zakup materiałów i wyposażenia</w:t>
        <w:tab/>
        <w:t>3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80110   Gimnazja</w:t>
        <w:tab/>
        <w:t>8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260   Zakup energii</w:t>
        <w:tab/>
        <w:t>5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300   Zakup usług pozostałych</w:t>
        <w:tab/>
        <w:t>2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851   Ochrona zdrowia</w:t>
        <w:tab/>
        <w:t>9.33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85154   Przeciwdziałanie alkoholizmowi</w:t>
        <w:tab/>
        <w:t>9.33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300   Zakup usług pozostałych</w:t>
        <w:tab/>
        <w:t>9.33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854   Edukacyjna opieka wychowawcza</w:t>
        <w:tab/>
        <w:t>12.57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85404   Przedszkola</w:t>
        <w:tab/>
        <w:t>12.57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210   Zakup materiałów i wyposażenia</w:t>
        <w:tab/>
        <w:t>1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260   Zakup energii</w:t>
        <w:tab/>
        <w:t>2.57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ział   900   Gospodarka komunalna i ochrona środowiska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sz w:val="20"/>
        </w:rPr>
        <w:t>Rozdział   90015   Oświetlenie ulic, placów i dróg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§4260   Zakup energii</w:t>
        <w:tab/>
        <w:t>6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§  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§  6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 Uchwały Rady Gminy Podgórzyn Nr  XV/118/03 z dnia 30 grudnia 2003 r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korekty klasyfikacji budżetowej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2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Arial" w:ascii="Arial" w:hAnsi="Arial"/>
          <w:sz w:val="20"/>
        </w:rPr>
        <w:t>Zwiększenie planu dochodów obejmuje wykonane dochody ponadplanowe.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3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planu wydatków związane jest ze spłatą zobowiązań przez Związek Gmin Karkonoskich (poręczenie)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4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wykonania budżetu wskazuje na konieczność wprowadzenia przedstawionych zmian.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wynosi: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35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  <w:tab/>
        <w:t xml:space="preserve">   12.106.016 zł.</w:t>
        <w:tab/>
      </w:r>
    </w:p>
    <w:p>
      <w:pPr>
        <w:pStyle w:val="Normal"/>
        <w:tabs>
          <w:tab w:val="clear" w:pos="709"/>
          <w:tab w:val="right" w:pos="2835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:    </w:t>
        <w:tab/>
        <w:t xml:space="preserve"> 13.129.567 zł.</w:t>
      </w:r>
    </w:p>
    <w:p>
      <w:pPr>
        <w:pStyle w:val="Normal"/>
        <w:tabs>
          <w:tab w:val="clear" w:pos="709"/>
          <w:tab w:val="right" w:pos="2835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35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2:00Z</dcterms:created>
  <dc:creator>Gmina</dc:creator>
  <dc:description/>
  <dc:language>en-US</dc:language>
  <cp:lastModifiedBy>Szumowski</cp:lastModifiedBy>
  <cp:lastPrinted>2004-01-06T10:16:00Z</cp:lastPrinted>
  <dcterms:modified xsi:type="dcterms:W3CDTF">2004-01-12T11:17:00Z</dcterms:modified>
  <cp:revision>4</cp:revision>
  <dc:subject/>
  <dc:title>Projekt                                            Uchwała Nr </dc:title>
</cp:coreProperties>
</file>